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16"/>
          <w:szCs w:val="16"/>
          <w:lang w:val="hy-AM"/>
        </w:rPr>
        <w:t xml:space="preserve">«Վ30Մ-ԳՀԱՊՁԲ 22/1» 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Վանաձոր համայնքի թիվ 30   մանկապարտեզ ՀՈԱԿ-ը 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և ներկայացնում է իր կարիքների համար սննդա</w:t>
      </w:r>
      <w:r>
        <w:rPr>
          <w:rFonts w:cs="Sylfaen" w:ascii="Sylfaen" w:hAnsi="Sylfaen"/>
          <w:color w:val="000000"/>
          <w:sz w:val="20"/>
          <w:lang w:val="hy-AM"/>
        </w:rPr>
        <w:t>մթերքի</w:t>
      </w:r>
      <w:r>
        <w:rPr>
          <w:rFonts w:cs="Sylfaen" w:ascii="Sylfaen" w:hAnsi="Sylfaen"/>
          <w:sz w:val="20"/>
          <w:lang w:val="hy-AM"/>
        </w:rPr>
        <w:t xml:space="preserve"> ձեռքբերման նպատակով կազմակերպված»Վ30Մ-ԳՀԱՊՁԲ 22/1»  ծածկագրով գնման ընթացակարգը չկայացած հայտարարելու մասին տեղեկատվությունը`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482"/>
        <w:gridCol w:w="4726"/>
        <w:gridCol w:w="3132"/>
        <w:gridCol w:w="2219"/>
      </w:tblGrid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ձ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րաժարվել է կնքել պա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ագիր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լի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րիլ մայի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րաժարվել է կնքել պա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ագիր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լի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ի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րաժարվել է կնքել պա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ագիր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լի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ամսյ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րաժարվել է կնքել պա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ագիր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նձո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րաժարվել է կնքել պա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ագիր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նձո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ի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ոստո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րաժարվել է կնքել պա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ագիր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ամսյ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րաժարվել է կնքել պա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ագիր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տոֆի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2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ամսյա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Է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,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րաժարվել է կնքել պայ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ագիր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16"/>
          <w:szCs w:val="16"/>
          <w:lang w:val="hy-AM"/>
        </w:rPr>
        <w:t xml:space="preserve">«Վ11Մ-ԳՀԱՊՁԲ 22/1»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lang w:val="hy-AM"/>
        </w:rPr>
        <w:t xml:space="preserve">       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>Հերմինե Անդրեասյան</w:t>
      </w:r>
      <w:r>
        <w:rPr>
          <w:rFonts w:cs="Sylfaen" w:ascii="Sylfaen" w:hAnsi="Sylfaen"/>
          <w:sz w:val="20"/>
          <w:lang w:val="af-ZA"/>
        </w:rPr>
        <w:t xml:space="preserve">ի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hy-AM"/>
        </w:rPr>
        <w:t xml:space="preserve">          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Էլեկոտրանային փոստ՝ herminea85@mail.ru</w:t>
      </w:r>
    </w:p>
    <w:p>
      <w:pPr>
        <w:pStyle w:val="3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Վանաձոր</w:t>
      </w:r>
      <w:r>
        <w:rPr>
          <w:rFonts w:cs="Times Armenian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համայնքի</w:t>
      </w:r>
      <w:r>
        <w:rPr>
          <w:rFonts w:cs="Times Armenian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թիվ</w:t>
      </w:r>
      <w:r>
        <w:rPr>
          <w:rFonts w:cs="Times Armenian"/>
          <w:b w:val="false"/>
          <w:i w:val="false"/>
          <w:sz w:val="20"/>
          <w:u w:val="none"/>
          <w:lang w:val="es-ES"/>
        </w:rPr>
        <w:t xml:space="preserve"> 30 </w:t>
      </w:r>
      <w:r>
        <w:rPr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մանկապարտեզ</w:t>
      </w:r>
      <w:r>
        <w:rPr>
          <w:rFonts w:cs="Times Armenian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ՀՈԱԿ</w:t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22-01-30T17:10:00Z</cp:lastPrinted>
  <dcterms:modified xsi:type="dcterms:W3CDTF">2022-01-30T13:10:00Z</dcterms:modified>
  <cp:revision>40</cp:revision>
  <dc:subject/>
  <dc:title>Ð²Úî²ð²ðàôÂÚàôÜ ´²ò  ÀÜÂ²ò²Î²ðàì  ÜàôØ   Î²î²ðºÈàô  Ø²êÆÜ</dc:title>
</cp:coreProperties>
</file>